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延绵回家的路上遇见夏天最后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延绵：回家的路上遇见夏天最后的余晖</w:t>
      </w:r>
      <w:r>
        <w:rPr>
          <w:sz w:val="32"/>
          <w:szCs w:val="32"/>
        </w:rPr>
        <w:t>&lt;/p&gt;&lt;p&gt;&lt;img src="/static-img/8XpFjB197d55h0b35sNpLeeELVroEOJg3bK3FSOPipQpyfNrc49AHfYTzZc33FcE.jpg"&gt;&lt;/p&gt;&lt;p&gt;</w:t>
      </w:r>
      <w:r>
        <w:rPr>
          <w:sz w:val="32"/>
          <w:szCs w:val="32"/>
        </w:rPr>
        <w:t>在这个炎热的夏季，人们总是渴望着那份凉爽，那份归期带来的安宁。然而，在这个折火的一夏，我们却发现了一个奇妙的事实——不仅是我们的心灵需要归于平静，连自然界也在等待着一场大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，这个时候，我正坐在家中的阳台上，凝视着窗外那片生机勃勃的花园。在我的眼前，一朵朵花儿似乎都在向我诉说着“即将枯萎”的故事。我知道，他们很快就会失去那些鲜艳夺目的颜色，转而变得干瘪无力。但就在这一刻，我感觉到了一种难以言喻的情感——一种对生命力的敬畏和对逝去时光的惆怅。</w:t>
      </w:r>
      <w:r>
        <w:rPr>
          <w:sz w:val="32"/>
          <w:szCs w:val="32"/>
        </w:rPr>
        <w:t>&lt;/p&gt;&lt;p&gt;&lt;img src="/static-img/JDqbfqcOjxeFcZQvIxJnWOeELVroEOJg3bK3FSOPipQpyfNrc49AHfYTzZc33FcE.jpg"&gt;&lt;/p&gt;&lt;p&gt;</w:t>
      </w:r>
      <w:r>
        <w:rPr>
          <w:sz w:val="32"/>
          <w:szCs w:val="32"/>
        </w:rPr>
        <w:t>今年，当我再次站在同一个位置，看着那些已经谢去了，却又重新开始发芽的小草时，我突然明白了什么。这些小草，它们并没有真正地消亡，而是在经历了一段“折火”之后，又重新焕发出生命力。这便是我这辈子最深刻的一课——即使面临最大的逆境，也要有勇气坚持，不断地寻找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是全部。随后的一段时间里，我陆续收到了来自朋友和亲戚们关于他们家的秋意渐浓、冬雪初霁以及春风拂过新绿的情况。我意识到，无论何时，只要我们的心中有一股归期之情，那么哪怕是在“折火一夏”的日子里，我们也能找到自己的力量，从而迎接下一个美好的季节。</w:t>
      </w:r>
      <w:r>
        <w:rPr>
          <w:sz w:val="32"/>
          <w:szCs w:val="32"/>
        </w:rPr>
        <w:t>&lt;/p&gt;&lt;p&gt;&lt;img src="/static-img/uCoUR4Mc3pBo2OJcgiuspeeELVroEOJg3bK3FSOPipQpyfNrc49AHfYTzZc33FcE.jpg"&gt;&lt;/p&gt;&lt;p&gt;</w:t>
      </w:r>
      <w:r>
        <w:rPr>
          <w:sz w:val="32"/>
          <w:szCs w:val="32"/>
        </w:rPr>
        <w:t>就像每个人内心深处都有一片属于自己的花园，每当我们感到疲惫或迷茫的时候，都可以回到那里，让自己沉淀下来，寻找那个属于自己的“最后一抹余晖”。它可能是一束未曾注意到的野菊，一首听来久远却依然温暖的心灵歌曲，或是一个简单的家庭聚会里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仍旧充满挑战与变化的大环境中，让我们携手共度这一段旅程，用我们的毅力和智慧，为自己点亮那颗永不熄灭的心灯。在某个遥远的地方，有那么一个人，他正在期待那个他从未拥有过，但始终梦寐以求的回家之日。而我呢？我正坐在这里，用文字为他点燃希望之光，同时也为自己描绘出一个更加灿烂多彩的人生画卷。</w:t>
      </w:r>
      <w:r>
        <w:rPr>
          <w:sz w:val="32"/>
          <w:szCs w:val="32"/>
        </w:rPr>
        <w:t>&lt;/p&gt;&lt;p&gt;&lt;img src="/static-img/VtBiGaJLOyVYDJY7TxsaSueELVroEOJg3bK3FSOPipQpyfNrc49AHfYTzZc33FcE.jpg"&gt;&lt;/p&gt;&lt;p&gt;&lt;a href = "/doc/620456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延绵回家的路上遇见夏天最后的余晖</w:t>
      </w:r>
      <w:r>
        <w:rPr>
          <w:sz w:val="32"/>
          <w:szCs w:val="32"/>
        </w:rPr>
        <w:t>.doc" rel="alternate" download="620456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延绵回家的路上遇见夏天最后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